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6840" w:leader="none"/>
        </w:tabs>
        <w:rPr/>
      </w:pPr>
      <w:r>
        <w:rPr/>
        <w:t>СОГЛАСОВАНО</w:t>
        <w:tab/>
        <w:t>УТВЕРЖДЕ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/>
      </w:pPr>
      <w:r>
        <w:rPr/>
        <w:t>Председатель профкома</w:t>
        <w:tab/>
        <w:t>Директор ЦД(Ю)Т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_____________ Н.П. Евдокимова</w:t>
        <w:tab/>
        <w:t>______________ Е.А. Боров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ы в действие приказом № </w:t>
      </w:r>
      <w:r>
        <w:rPr>
          <w:u w:val="single"/>
        </w:rPr>
        <w:t xml:space="preserve">  104/1   </w:t>
      </w:r>
      <w:r>
        <w:rPr/>
        <w:t xml:space="preserve">  от « </w:t>
      </w:r>
      <w:r>
        <w:rPr>
          <w:u w:val="single"/>
        </w:rPr>
        <w:t xml:space="preserve">  26  </w:t>
      </w:r>
      <w:r>
        <w:rPr/>
        <w:t xml:space="preserve"> » </w:t>
      </w:r>
      <w:r>
        <w:rPr>
          <w:u w:val="single"/>
        </w:rPr>
        <w:t xml:space="preserve">    декабря   </w:t>
      </w:r>
      <w:r>
        <w:rPr/>
        <w:t xml:space="preserve"> 20 </w:t>
      </w:r>
      <w:r>
        <w:rPr>
          <w:u w:val="single"/>
        </w:rPr>
        <w:t xml:space="preserve">  12  </w:t>
      </w:r>
      <w:r>
        <w:rPr/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Правила внутреннего трудового распорядк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Центра детского (юношеского) технического творчества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I</w:t>
      </w:r>
      <w:r>
        <w:rPr>
          <w:rFonts w:cs="Courier New" w:ascii="Courier New" w:hAnsi="Courier New"/>
          <w:b/>
          <w:sz w:val="22"/>
          <w:szCs w:val="22"/>
        </w:rPr>
        <w:t>. Общие положения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Конституции РТ каждый гражданин обязан соблюдать дисциплину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Настоящие правила внутреннего трудового распорядка разработаны на основе положения об УДОД всех типов системы Министерства образования и науки 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На основе настоящих Правил администрация ЦД(Ю)ТТ по соглашению с профкомом устанавливает Правила внутреннего трудового распоряд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II</w:t>
      </w:r>
      <w:r>
        <w:rPr>
          <w:rFonts w:cs="Courier New" w:ascii="Courier New" w:hAnsi="Courier New"/>
          <w:b/>
          <w:sz w:val="22"/>
          <w:szCs w:val="22"/>
        </w:rPr>
        <w:t>. Основные обязанности работника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и Центра детского (юношеского) технического творчества обязаны:</w:t>
      </w:r>
    </w:p>
    <w:p>
      <w:pPr>
        <w:pStyle w:val="Normal"/>
        <w:numPr>
          <w:ilvl w:val="0"/>
          <w:numId w:val="1"/>
        </w:numPr>
        <w:ind w:left="1470" w:hanging="570"/>
        <w:jc w:val="both"/>
        <w:rPr/>
      </w:pPr>
      <w:r>
        <w:rPr>
          <w:sz w:val="22"/>
          <w:szCs w:val="22"/>
        </w:rPr>
        <w:t>работать честно и добросовестно, строго выполнять должностные обязанности педагогических работников соблюдать дисциплину труда (во время приходить на работу, соблюдать установленную продолжительность рабочего времени, своевременно и точно исполнять распоряжение администрации);</w:t>
      </w:r>
    </w:p>
    <w:p>
      <w:pPr>
        <w:pStyle w:val="Normal"/>
        <w:numPr>
          <w:ilvl w:val="0"/>
          <w:numId w:val="1"/>
        </w:numPr>
        <w:ind w:left="1470" w:hanging="570"/>
        <w:jc w:val="both"/>
        <w:rPr/>
      </w:pPr>
      <w:r>
        <w:rPr>
          <w:sz w:val="22"/>
          <w:szCs w:val="22"/>
        </w:rPr>
        <w:t>систематически повышать свой профессиональный и культурный уровень, деловую квалификацию;</w:t>
      </w:r>
    </w:p>
    <w:p>
      <w:pPr>
        <w:pStyle w:val="Normal"/>
        <w:numPr>
          <w:ilvl w:val="0"/>
          <w:numId w:val="1"/>
        </w:numPr>
        <w:ind w:left="1470" w:hanging="570"/>
        <w:jc w:val="both"/>
        <w:rPr>
          <w:sz w:val="22"/>
          <w:szCs w:val="22"/>
        </w:rPr>
      </w:pPr>
      <w:r>
        <w:rPr>
          <w:sz w:val="22"/>
          <w:szCs w:val="22"/>
        </w:rPr>
        <w:t>быть примером в проведении и выполнении высокого морального долга как в ЦД(Ю)ТТ, так и вне его;</w:t>
      </w:r>
    </w:p>
    <w:p>
      <w:pPr>
        <w:pStyle w:val="Normal"/>
        <w:numPr>
          <w:ilvl w:val="0"/>
          <w:numId w:val="1"/>
        </w:numPr>
        <w:ind w:left="1470" w:hanging="570"/>
        <w:jc w:val="both"/>
        <w:rPr/>
      </w:pPr>
      <w:r>
        <w:rPr>
          <w:sz w:val="22"/>
          <w:szCs w:val="22"/>
        </w:rPr>
        <w:t>полностью соблюдать требования по технике безопасности, производственной санитарии, здоровьесберегающим технологиям и противопожарной охране, предусмотренные соответствующими правилами и инструкциями;</w:t>
      </w:r>
    </w:p>
    <w:p>
      <w:pPr>
        <w:pStyle w:val="Normal"/>
        <w:numPr>
          <w:ilvl w:val="0"/>
          <w:numId w:val="1"/>
        </w:numPr>
        <w:ind w:left="1470" w:hanging="570"/>
        <w:jc w:val="both"/>
        <w:rPr/>
      </w:pPr>
      <w:r>
        <w:rPr>
          <w:sz w:val="22"/>
          <w:szCs w:val="22"/>
        </w:rPr>
        <w:t>беречь государственную и муниципальную собственность (оборудование, инвентарь, материалы и т.д.) и воспитывать у кружковцев бережное отношение к ни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Работники ЦД(Ю)ТТ обязаны проходить в установленные сроки медицинские осмотры в соответствии с инструкцией о проведении периодических медицинских осмот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Методист осуществляет инструктивно-методическую помощь школам по организации внутренней работы с учащимися по соответствующему профилю. Проводит консультации, семинарские занятия, разрабатывает методические рекомендации по внеклассной и внешкольной работе. Организует массовые мероприятия с учащимися, несет ответственность за их содержание. (Основные обязанности определены типовыми положениям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едагог проводит на высоком уровне занятия объединения соответствующего профиля. Добивается повышения уровня знаний и мастерства учащихся. Планирует проведение занятий, обеспечивает выполнение учебной программы, принимает активное участие в методической работе. Проводит отбор и комплектование объединения. Обеспечивает участие членов объединения в соревнованиях, выставках, концертах и др. массовых мероприятиях. Ведет учет посещаемости ими занятий, обеспечивает выполнение правил охраны труда и ТБ и здоровьесберегающих технологий. (Основные обязанности определены типовыми положениям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Техперсонал обеспечивает санитарное состояние закрепленного за ней участка помещения, обеспечивает учащихся и работников питьевой водой. Проводит влажную уборку классов, кабинетов, коридора не менее 1 раза в день, при необходимости и боле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торож обязан охранять здание ЦД(Ю)ТТ в ночное время и выходные дн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хтер несет ответственность за сохранность вверенного ему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III</w:t>
      </w:r>
      <w:r>
        <w:rPr>
          <w:rFonts w:cs="Courier New" w:ascii="Courier New" w:hAnsi="Courier New"/>
          <w:b/>
          <w:sz w:val="22"/>
          <w:szCs w:val="22"/>
        </w:rPr>
        <w:t>. Рабочее время и его использование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Д(Ю)ТТ установлена 5-ти дневная рабочая неделя, с 2-мя выходными днями, согласно расписанию занятий кружков. Время начала и окончания работы в ЦД(Ю)ТТ находится в прямой зависимости от расписания занятий кружков. Педагог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ы приходить на работу за 15 минут до начала занятий, встретить детей в вестибюле, проводить в кабинет, а по окончании занятий – проводить до гардероба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2"/>
          <w:szCs w:val="22"/>
        </w:rPr>
        <w:t>обязаны предоставить и соблюдать утвержденную администрацией четко прописанную нерегламентированную часть рабочего времени.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Администрация обязана организовать учет явки на работу и уход с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писание занятий утверждается администрацией по согласованию с профкомом ЦД(Ю)Т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Администрация привлекает заведующих отделами, методистов, педагогов к дежурству по ЦД(Ю)ТТ. График дежурства утверждается директором по согласованию с профкомом ЦД(Ю)Т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В каникулярные периоды педагогические работники ЦД(Ю)ТТ привлекаются администрацией к организационно-массовой работе, в пределах времени не превышающего их учебной нагрузки в течение года с учётом нерегламентированной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Очередность предоставления ежегодных отпусков, установленных администрацией по согласованию с профкомом, доводится до сведения всех работников не позднее 20 апреля месяца текущего года. Работникам ЦД(Ю)ТТ ежегодные отпуска предоставляются как правило, в период летних каникул. Все работники ЦД(Ю)ТТ должны вернуться из отпуска не позднее 20 авгу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Руководителям кружков и другим работникам ЦД(Ю)ТТ запрещается изменять по своему усмотрению расписание занятий и графики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IV</w:t>
      </w:r>
      <w:r>
        <w:rPr>
          <w:rFonts w:cs="Courier New" w:ascii="Courier New" w:hAnsi="Courier New"/>
          <w:b/>
          <w:sz w:val="22"/>
          <w:szCs w:val="22"/>
        </w:rPr>
        <w:t>. Поощрения за успехи в работе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 образцовое выполнение трудовых обязанностей, продолжительную и безупречную работу администрацией применяются: объявление благодарности за достижения в работе, совместно с профкомом – награждение Почетной грамотой, занесение в книгу Почета. Поощрения объявляются в приказе, доводятся до сведения всего коллектива и заносятся в трудовую книжку работн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V</w:t>
      </w:r>
      <w:r>
        <w:rPr>
          <w:rFonts w:cs="Courier New" w:ascii="Courier New" w:hAnsi="Courier New"/>
          <w:b/>
          <w:sz w:val="22"/>
          <w:szCs w:val="22"/>
        </w:rPr>
        <w:t>. Взыскания за нарушение трудовой дисциплины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Нарушение трудовой дисциплины, т.е. неисполнение или ненадлежащее исполнение по вине работника возложенных на него обязанностей влечет за собой наложение дисциплинарного взыскания или применение мер общественного воз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 xml:space="preserve">За нарушение трудовой дисциплины администрация применяет следующие дисциплинарные взыскания: 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2"/>
          <w:szCs w:val="22"/>
        </w:rPr>
        <w:t>1)</w:t>
        <w:tab/>
        <w:t>замечание;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2"/>
          <w:szCs w:val="22"/>
        </w:rPr>
        <w:t>2)</w:t>
        <w:tab/>
        <w:t>выговор;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2"/>
          <w:szCs w:val="22"/>
        </w:rPr>
        <w:t>3)</w:t>
        <w:tab/>
        <w:t>увольнение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2"/>
          <w:szCs w:val="22"/>
        </w:rPr>
        <w:t>Увольнение в качестве дисциплинарного взыскания может быть применено за систематическое невыполнение работником возложенных на него обязанностей (без уважительной причины), должностных инструкций, правил внутреннего трудового распорядка, если работнику ранее применялись меры дисциплинарного взыскания, а также прогул без уважительной прич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Администрация ЦД(Ю)ТТ имеет право вместо применения дисциплинарного взыскания передать вопрос о нарушении трудовой дисциплины на рассмотрение общественной организации (профком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Дисциплинарные взыскания объявляются работнику и сообщаются по расписке в трехдневный срок. Приказ доводится до сведения работников всего коллекти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567" w:top="62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70" w:hanging="9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56:00Z</dcterms:created>
  <dc:creator>Ученик</dc:creator>
  <dc:description/>
  <cp:keywords/>
  <dc:language>en-US</dc:language>
  <cp:lastModifiedBy>Admin</cp:lastModifiedBy>
  <cp:lastPrinted>2008-06-04T11:55:00Z</cp:lastPrinted>
  <dcterms:modified xsi:type="dcterms:W3CDTF">2013-06-13T13:34:00Z</dcterms:modified>
  <cp:revision>3</cp:revision>
  <dc:subject/>
  <dc:title>«СОГЛАСОВАНО»</dc:title>
</cp:coreProperties>
</file>